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COOPERS LANE PRIMARY SCHOOL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ASTORAL SUPPORT LEAD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ob Description:</w:t>
        <w:tab/>
      </w:r>
      <w:r>
        <w:rPr>
          <w:szCs w:val="24"/>
        </w:rPr>
        <w:t>Pastoral Support Leader</w:t>
      </w:r>
    </w:p>
    <w:p>
      <w:pPr>
        <w:pStyle w:val="Normal"/>
        <w:rPr>
          <w:szCs w:val="24"/>
        </w:rPr>
      </w:pPr>
      <w:r>
        <w:rPr>
          <w:b/>
          <w:szCs w:val="24"/>
        </w:rPr>
        <w:t>Grade:</w:t>
        <w:tab/>
        <w:tab/>
      </w:r>
      <w:r>
        <w:rPr>
          <w:szCs w:val="24"/>
        </w:rPr>
        <w:t>SO1</w:t>
      </w:r>
    </w:p>
    <w:p>
      <w:pPr>
        <w:pStyle w:val="Normal"/>
        <w:rPr>
          <w:szCs w:val="24"/>
        </w:rPr>
      </w:pPr>
      <w:r>
        <w:rPr>
          <w:b/>
          <w:szCs w:val="24"/>
        </w:rPr>
        <w:t>Responsible to:</w:t>
        <w:tab/>
      </w:r>
      <w:r>
        <w:rPr>
          <w:szCs w:val="24"/>
        </w:rPr>
        <w:t>Deputy Head Teacher, Inclusion Leader, Senior Leadership Tea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Terms of Contract:</w:t>
        <w:tab/>
      </w:r>
      <w:r>
        <w:rPr>
          <w:szCs w:val="24"/>
        </w:rPr>
        <w:t>Permanent, 35 hours per we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in Purpose of Job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vide pastoral support to pupils and families</w:t>
      </w:r>
    </w:p>
    <w:p>
      <w:pPr>
        <w:pStyle w:val="NormalWeb"/>
        <w:numPr>
          <w:ilvl w:val="0"/>
          <w:numId w:val="3"/>
        </w:numPr>
        <w:rPr/>
      </w:pPr>
      <w:r>
        <w:rPr/>
        <w:t>To lead a Nurture class for children with social and emotional needs for approximately half of each da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eputy designated safeguarding lead and member of the school safeguarding tea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ncipal Accountabiliti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Provide pastoral support to pupils and famili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o work with the Inclusion Leader/Deputy Head and teaching staff in identifying disaffected pupils at risk of underachieving and to take responsibility for these pupils in supporting them to achieve their targe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n consultation with teaching staff and Inclusion Leader, contribute to the provision map for each pupil (e.g. through being a Learning Mento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In consultation with the Inclusion Leader/Deputy Head to develop a knowledge and implement a range of activities, courses, and opportunities, that could be drawn upon to provide extra support for pupil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o maintain contact with families and carers and develop family support for the pupils and (where necessary) instigate parenting contracts and support for vulnerable families and undertake home visit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To work in a variety of ways to support, motivate and challenge pupils to raise levels of achievement. These may include support in class; one to one counselling, helping individuals and groups with work and developing skills, as well as developing and implementing aspects of provision maps as appropriat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o be a focal point for new parents to the school, meeting them on their first day at school and showing them where key places are (e.g. collection points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Deliver PPP parenting programme – working with school professionals to identify families for referral, planning and delivery of programme</w:t>
      </w:r>
    </w:p>
    <w:p>
      <w:pPr>
        <w:pStyle w:val="NormalWeb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Web"/>
        <w:rPr/>
      </w:pPr>
      <w:r>
        <w:rPr>
          <w:u w:val="single"/>
        </w:rPr>
        <w:t xml:space="preserve">2. </w:t>
      </w:r>
      <w:r>
        <w:rPr>
          <w:rFonts w:cs="Calibri" w:ascii="Calibri" w:hAnsi="Calibri"/>
          <w:u w:val="single"/>
        </w:rPr>
        <w:t>To lead a Nurture class for children with social and emotional needs for approximately half of each day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e specialist skills/training/experience to support pupils across the school with social and emotional needs. </w:t>
      </w:r>
    </w:p>
    <w:p>
      <w:pPr>
        <w:pStyle w:val="NormalWeb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Plan, resource and deliver teaching to a Nurture class for half of every day. 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ay to day management of the nurture teaching assistant(s); timetable, performance management, training/development etc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 with the development and implementation of Education Health care plans (EHCPs). 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vise and assist individual or small groups of pupils in activities to support social and emotional development. 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ibute to reports and the maintenance of appropriate records. 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arry out observations and assessments as appropriate, including the Boxall Profile for all children attending (and referred to) Nurture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rry out intervention programmes, in the classroom or other teaching area. </w:t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 children to interact and access the mainstream curriculum and classroom as appropriate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4. Deputy designated professional for Child Protect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act as designated Child Protection contact in the absence of the Senior Leadership Team and Inclusion Leade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To establish and continually update and co-ordinate TAF’s for vulnerable pupils and famili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attend meetings related to safeguarding process (Weekly safeguarding, TAFs)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aintain the Safeguarding records to ensure that they are up to date and easily accessib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keep the SLT up to date regarding Child Protection and safeguarding matter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o carry out these duties with due regard to the school’s Equal Opportunities Policy and priorities and to the school’s Health &amp; Safety Polic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is job description is not necessarily a comprehensive description of the post.  It may be reviewed once a year and it may be subject to modification or amendment at any time after consultation with the job holder in order to ensure the smooth running of the sch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umber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 Specific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oral Support Leade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87"/>
        <w:gridCol w:w="3435"/>
      </w:tblGrid>
      <w:tr>
        <w:trPr>
          <w:trHeight w:val="43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tegory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sentia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irable</w:t>
            </w:r>
          </w:p>
        </w:tc>
      </w:tr>
      <w:tr>
        <w:trPr>
          <w:trHeight w:val="31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LIFIC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ild Protection qualification or willingness to undergo appropriate training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urture UK training (or willingness to undergo appropriate training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P parenting programme: Trainer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NOWLEDG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All ‘S’ criter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 knowledge of the issues facing primary/secondary school aged pupils with a focus on raising achievement in school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nowledge of school organisation structure.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nowledge of the Healthy Schools agenda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Knowledge of PSHE and pupil support strategies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Cs/>
                <w:szCs w:val="24"/>
              </w:rPr>
              <w:t>Good knowledge of Scholar Pack system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TITUD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bility to work as part of a multi-disciplinary team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relate positively to young people with behavioural, emotional and learning difficulties;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illingness to work constructively within school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relate to people across a wide age and ability range and from diverse social cultural, racial and ethnic backgrounds;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bility to fit in with and to enhance the work of existing teams within the schoo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identify potential barriers to learning and jointly engage in strategies to overcome those barriers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lead whole school initiatives and development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ILL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bility to apply effective strategies to enable pupils to succeed in schoo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develop materials and resources for the development of work programmes to support the educational, social and developmental needs of young people;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bility to build effective working relationships with pupils and school staff.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Good written and oral communication skills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Good interpersonal skills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Cs/>
                <w:szCs w:val="24"/>
              </w:rPr>
              <w:t>Good IT skil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ERIENC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All ‘S’ criter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xperience of working with young people and families within a school setting;</w:t>
            </w:r>
          </w:p>
          <w:p>
            <w:pPr>
              <w:pStyle w:val="TextBodyIndent"/>
              <w:spacing w:before="0" w:after="120"/>
              <w:ind w:left="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working with young people who may be in difficult                         circumstances, distressed or who display anti-social behaviou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Experience of team working with other staff drawn from different discipline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Experience of monitoring and evaluation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xperience of leading a nurture provision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xperience of line managing a team within a school context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RSONAL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QUALITIE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bility to create and maintain good relationships and work effectively with people at different levels of seniority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RCUMSTANCE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Willingness to participate in training, as required and where relevant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QUAL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OPPORTUNITIE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All ‘S’ criteri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 commitment to the main aims and objectives of the school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 awareness of equal opportunities issues generally and specifically of how they relate to this area of work.</w:t>
            </w:r>
          </w:p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szCs w:val="24"/>
              </w:rPr>
              <w:t>Commitment to implement the Council’s Equal Opportunities Policies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4" w:firstLine="14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2:00Z</dcterms:created>
  <dc:creator>John Ball</dc:creator>
  <dc:description/>
  <cp:keywords/>
  <dc:language>en-US</dc:language>
  <cp:lastModifiedBy>Ayse Mehmet</cp:lastModifiedBy>
  <cp:lastPrinted>2015-06-08T12:28:00Z</cp:lastPrinted>
  <dcterms:modified xsi:type="dcterms:W3CDTF">2024-11-11T08:22:00Z</dcterms:modified>
  <cp:revision>2</cp:revision>
  <dc:subject/>
  <dc:title>LEARNING 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